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07.05.2021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6/ОАЭ-ДГТ/21 на право заключения договора поставки геодезических спутниковых приёмников TOPCON Hiper HR с комплектующими (далее – открытый аукцион №6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6/ОАЭ-ДГТ/2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6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5 795 004 (пять миллионов семьсот девяносто пять тысяч четыре) руб. 23 коп. без НДС (6 954 005,08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поставка Товара производятся Победителем/Участником с 01.07.2021 г. по 30.07.2021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07.05.2021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 №6/ОАЭ-ДГТ/21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6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6/ОАЭ-ДГТ/21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открытого аукциона №6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6/ОАЭ-ДГТ/21 допущен один Претендент, признать открытый аукцион №6/ОАЭ-ДГТ/21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6/ОАЭ-ДГТ/21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276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1-05-11T14:58:00Z</cp:lastPrinted>
  <dcterms:modified xsi:type="dcterms:W3CDTF">2021-05-11T07:36:00Z</dcterms:modified>
  <cp:revision>174</cp:revision>
  <dc:subject/>
  <dc:title/>
</cp:coreProperties>
</file>